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ное редактирование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, 6 семестр, очное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ные требования, предъявляемые к тестам С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ущность, цель и задачи литературного редактиров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муникативные, этические и психологические особенности (основы) редактир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ая схема работы над текстом и место в ней редакторского чтения. Виды редакторского чт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щая схема работы над текстом и место в ней правки. Виды правки. 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сихологические основы редактирования. Редактирование текста с учетом закономерностей его первоначального восприя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Задачи, приемы и средства корректурной правки текс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ммуникативная компетенция пишущего (говорящего). Аспекты (факторы) декодируемости текста. Правила стилистического конструирования речевого произвед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иды норм. Критерии нормативности реч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ипология речевых ошиб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едактирование текстов с ошибками, вызванных смещением логического удар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Редактирование текста с учетом закономерностей читательского восприятия смысловых связей сл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дактирование текста с учетом закономерностей читательского восприятия омофор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Логичность текста. Задачи и методика логического анализа речевого произвед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Единицы логической основы текста, средства их словесного выражения. Значение приема логического «свертывания» высказы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нание законов правильного мышления как основа логической культуры автора и редактора. Типология логических противоречий, вызванных нарушением этих закон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Конструирование текста с учетом правил деления понятий. Типичные случаи нарушения этих правил в речи,  их прав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Типичные случаи нарушения  в тексте закона тождества и исключения третье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Типичные случаи нарушения  в тексте закона противоречия и закона достаточного осн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сновные требования, предъявляемые к фактическому материалу. Виды фактов и их функции в текс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Методы проверки фактического материала. «Золотые» правила работы с факт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Цитаты как разновидность фактического материала. Основные требования, предъявляемые к их использованию и оформлению. Разновидности цитир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Даты, периоды как разновидность фактического материала. Основные требования, предъявляемые к их оформлению. Правила датировки фактов. Понятие древнерусского летоисчисления, старого и нового стилей. Перевод дат и их оформление. Виды некалендарных лет и их оформление. 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Основные требования к обозначению чисел в текстах. Формы представления числа, факторы, обусловливающие их выбор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едактирование текстов, содержащих дробные числа. Обозначение интервалов значений в изданиях разных тип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Редактирование текстов, содержащих однозначные числа. Правила округ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Редактирование текстов, содержащих многозначные числа. Основные правила написания слов, включающих в свой состав числительное (цифру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Основные правил оформления т.н. порядковых числительных; сочетаний цифр со слов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дставление фактических данных в виде таблиц и выводов. Основные правила построения таблиц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Элементы композиции, основные композиционные принципы и прие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Композиционный анализ текста. Типичные недостатки композиции текстов С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Функции и разновидности заголовков. Основные приемы создания выразительных заголов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Функции и разновидности зачин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Функции и разновидности концов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Уровни стилистического анализа текс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Критерии редакторской оценки тропов в публицистических текстах. Типичные ошибки при употреблении образных средств, их исправление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ное редактирование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, 4 курс, заочное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1. Основные требования, предъявляемые к тестам СМ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ущность, цель и задачи литературного редактиров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муникативные, этические и психологические особенности (основы) редактир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ая схема работы над текстом и место в ней редакторского чтения. Виды редакторского чт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щая схема работы над текстом и место в ней правки. Виды правки. 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сихологические основы редактирования. Редактирование текста с учетом закономерностей его первоначального восприя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Задачи, приемы и средства корректурной правки текс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ммуникативная компетенция пишущего (говорящего). Аспекты (факторы) декодируемости текста. Правила стилистического конструирования речевого произвед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иды норм. Критерии нормативности реч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ипология речевых ошиб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едактирование текстов с ошибками, вызванных смещением логического удар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Редактирование текста с учетом закономерностей читательского восприятия смысловых связей сл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дактирование текста с учетом закономерностей читательского восприятия омофор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Логичность текста. Задачи и методика логического анализа речевого произвед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Единицы логической основы текста, средства их словесного выражения. Значение приема логического «свертывания» высказы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нание законов правильного мышления как основа логической культуры автора и редактора. Типология логических противоречий, вызванных нарушением этих закон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Конструирование текста с учетом правил деления понятий. Типичные случаи нарушения этих правил в речи,  их правка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Типичные случаи нарушения  в тексте закона тождества и исключения третье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Типичные случаи нарушения  в тексте закона противоречия и закона достаточного осн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сновные требования, предъявляемые к фактическому материалу. Виды фактов и их функции в текс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Методы проверки фактического материала. «Золотые» правила работы с факт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Цитаты как разновидность фактического материала. Основные требования, предъявляемые к их использованию и оформлению. Разновидности цитир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Даты, периоды как разновидность фактического материала. Основные требования, предъявляемые к их оформлению. Правила датировки фактов. Понятие древнерусского летоисчисления, старого и нового стилей. Перевод дат и их оформление. Виды некалендарных лет и их оформление. 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Основные требования к обозначению чисел в текстах. Формы представления числа, факторы, обусловливающие их выбор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едактирование текстов, содержащих дробные числа. Обозначение интервалов значений в изданиях разных тип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Редактирование текстов, содержащих однозначные числа. Правила округ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Редактирование текстов, содержащих многозначные числа. Основные правила написания слов, включающих в свой состав числительное (цифру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Основные правил оформления т.н. порядковых числительных; сочетаний цифр со слов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дставление фактических данных в виде таблиц и выводов. Основные правила построения таблиц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Элементы композиции, основные композиционные принципы и прие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Композиционный анализ текста. Типичные недостатки композиции текстов С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Функции и разновидности заголовков. Основные приемы создания выразительных заголов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Функции и разновидности зачин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Функции и разновидности концов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Уровни стилистического анализа текс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Критерии редакторской оценки тропов в публицистических текстах. Типичные ошибки при употреблении образных средств, их исправление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200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1:00Z</dcterms:created>
  <dc:creator>User</dc:creator>
  <dc:description/>
  <cp:keywords/>
  <dc:language>en-US</dc:language>
  <cp:lastModifiedBy>User</cp:lastModifiedBy>
  <dcterms:modified xsi:type="dcterms:W3CDTF">2018-09-07T06:43:00Z</dcterms:modified>
  <cp:revision>2</cp:revision>
  <dc:subject/>
  <dc:title/>
</cp:coreProperties>
</file>